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Kmitání a vlnění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Kmitání (oscilace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ohyb, který se periodicky opakuje. Zařízení, které je schopné samovolného kmitání (bez vnějšího působení) nazýváme oscilátor (např. kyvadlo, závaží na pružině, voda v U-trubici…). Oscilátor se periodicky vychyluje a vrací do rovnovážné polohy (poloha, kde se všechny síly působící na hmotný bod svojí velikostí i směrem navzájem vyruší). Grafem výchylky v závislosti na čase je sinusoid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Veličiny a pojmy charakterizující kmitá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Kmit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Pohyb z rovnovážné polohy do jedné meze, poté zpět přes rovnovážnou polohu do druhé meze a nakonec zpět do rovnovážné poloh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Výchylka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y = y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none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. sin(ω.t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+ ϕ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u w:val="none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) [m])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Aktuální vzdálenost hmotného bodu od rovnovážné poloh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Amplituda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(y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none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[m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Maximální výchylka nebo taky vzdálenost libovlné meze od rovnovážné poloh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Rozkmit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Vzdálenost obou mezí (dvojnásobek amplitudy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Perioda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(T = 1 / f [s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Doba jednoho kmit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Frekvence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(f [Hz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=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none"/>
          <w:vertAlign w:val="superscript"/>
          <w:lang w:val="cs-CZ" w:eastAsia="zh-CN" w:bidi="hi-IN"/>
        </w:rPr>
        <w:t>-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Počet kmitů za sekundu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Úhlová frekvence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ω = 2π / T = 2π . f [rad])</w:t>
      </w:r>
    </w:p>
    <w:p>
      <w:pPr>
        <w:pStyle w:val="Normal"/>
        <w:spacing w:before="380" w:after="187"/>
        <w:ind w:left="1134" w:right="0" w:hanging="0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Vlně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lnění vzniká pokud rozkmitáme jednu částici v nějakém prostředí a vlivem vazeb mezi částicemi se rozkmitají další částice. Vlnění se šíří pouze v pružném prostředí (nelze např. ve vakuu). Postupně se vlnění šíří v bodové řadě. Vlnění můžeme rozdělit na příčné (např. světlo), kdy částice kmitají kolmo na bodovou řadu, a podélné (např. zvuk), kdy částice kmitají rovnoběžně s bodovou řado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Veličiny a pojmy charakterizující vlně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Vlnová délka (délka vlny):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λ = v . T = v / f [m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vzdálenost, kam dospěje vlna za jednu period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Rychlost vlny: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v [m/s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Rychlost, s jakou se vlna šíř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Výchylka jednotlivé částice: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y = y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sin[ω.(t – x/v)]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nebo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y = ym.sin[2π.(t/T – x/λ)]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Výchylka částice závisí na vzdálenosti od zdroje vlnění, čase, rychlosti vlny a úhlové frekvenci vlněn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Drahový rozdíl: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(Δx = x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none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– x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none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[m]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Rozdíl mezi vzdálenostmi dvou částic od zdroje vlněn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Fázový rozdíl: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(Δϕ = 2π . Δx/λ [rad])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>Rozdíl mezi fázemi jednotlivých částic v daném okamžik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u w:val="none"/>
          <w:vertAlign w:val="baseline"/>
        </w:rPr>
        <w:t>Vlastnosti vlně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Interference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Vlnění vychází ze dvou zdrojů a v místě kde se zesilují nebo zeslabují, mění se amplituda a nědky i fáze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Odraz vlnění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Děje se při přechodu do jiného prostředí. Pokud vlnění narazí na nepoddajné prostředí, odráží se s opačnou fáz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Stojaté vlnění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cs-CZ" w:eastAsia="zh-CN" w:bidi="hi-IN"/>
        </w:rPr>
        <w:t xml:space="preserve"> Zvláštní případ interference vlnění se stejnou frekvencí ale opačnou fází. Částice se v podstatě nehýbou, v čase se pak střídají uzly a kmitny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u w:val="none"/>
          <w:vertAlign w:val="baseline"/>
        </w:rPr>
        <w:t>Šíření vlny v izotropním prostřed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Izotropní prostředí je prostředí, které má ve všech směrech stejné vlastnosti. V takovém prostředí se vlnění šíří všemi směry stejnou rychlostí. Vlněné se rozšíří na kulovou polchu</w:t>
        <w:br/>
        <w:t>(tzv. Vlnoplochu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Huygensův princip: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Umožňuje sestrojit vlnovou plochu v určitém okamžiku t + Δt. Každá částice vlnoplochy se stává zdrojem elementárního vlnění, které se šíří v elementárních vlnoplochách.. Výsledná vlnoplocha v čase t + Δt je obálkou všech elementárních vlnoplo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2:41Z</dcterms:created>
  <dc:creator/>
  <dc:description/>
  <dc:language>en-US</dc:language>
  <cp:lastModifiedBy/>
  <cp:revision>0</cp:revision>
  <dc:subject/>
  <dc:title/>
</cp:coreProperties>
</file>